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G: Corporate Governance Report (First 6 months of 201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of 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Song Hong Corporation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70, An Duong, Tay Ho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3 717 160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43 717 60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songhongcorp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70 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ien Ph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Ngh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uan 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iet 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58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ome contents in the 2014 AGM of REENCO Song Hong Investment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QD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pital representative of the Company in REENCO Song Hong Investment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he land leasing pr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muneration of specialized survey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usiness operation of the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ents of prospectus and name of stoc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QD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change in Song Hong Mechanization and Construction One Member Limited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QD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 the plan on the State’s divestment to Ministry of Constr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lan on investment cooperati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usiness operation of the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QD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capital representative in Song Hong no. 36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the annex supplementing the bidding package no. 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b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ent of a contracting agreem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paying allowances to the staff on the occasion of TET Holida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wo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in the capital representativ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sonnel nomination for election to Board of Directors of Song Hong Construction JSC no. 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dditional items and the additional value of a bidding packa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QD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and assign tasks to Mr. Dinh Quang 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e charter capital to Song Hong An Duong One Member Company Limi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usiness operation of the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QD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employees to work abro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QD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te the Military Steering Committee and Self – Defense Plato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a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he sub-fee of a bidding packa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vestment in Song Hong International Manpower and Trading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verification cost and the settlement of a projec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usiness operation of the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rst trading day and the starting price of SHG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ow capital to support the business ope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usiness operation of the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usiness operation of the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the annex of the bidding package no. 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QD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miss Mr. Ngo Quy Phuoc from Deputy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QD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ppoint Mr. Dang Sy Luan as Chair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QD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Mr. Nguyen The Anh as member of BOD cum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QD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ppoint Mr. Nguyen Thanh Long as member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QD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Dang Hoang Hai from the concurrent posi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QD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Pham Thi Mai Huong as Survey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QD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capital representative of the Corporation in Song Hong An Duong One Member Company Limi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pital representative of the Corporation in Song Hong no. 36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QD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pital representative of the Corporation in Song Hong no. 36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2015 credit lim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 contribution for the house construction in Truong Sa Island Distri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the valuation unit to determine the value of the land for capital contrib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ong Hong Royal Hotel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usiness operation of the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vestment in Song Hong Thang Long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usiness operation of the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usiness operation of the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ome contents in the AGM of Song Lo Construction and Investment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contribution to REENCO Song Hong Investment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contribution to Song Hong Urban Construction and Consultancy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pital representative of the Corporation in Song Hong Da Nang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QD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pital representative of the Corporation in Song Hong Da Nang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ing of a construction contra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ome contents at AGM of Song Hong Construction JSC no. 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ome contents at AGM of Song Hong Energy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ttance rate of Song Hong Communication and Technology Joint Stock Company in a construction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an investment preparation board for a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QD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an investment preparation board for a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QD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onal regulations of the investment preparation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the annex no. 15 of the bidding package no. 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the legal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approved on 21 May 2015 between Song Hong Corporation and National Political Publishing Hou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vestment of the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usiness operation of the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QD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the inventory committe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NQ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usiness operation of the Corpora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ien Ph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1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chair of BOD cum 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Ngh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4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uan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cum Union Presid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iet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Minh B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 cum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Anh T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Quang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cum 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an D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4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t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31 Mar 2015, SHG share was officially traded on UPCOM 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nghongcorp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47:00Z</dcterms:created>
  <dc:creator>nghiant</dc:creator>
  <dc:description/>
  <cp:keywords/>
  <dc:language>en-US</dc:language>
  <cp:lastModifiedBy>SON HAI</cp:lastModifiedBy>
  <dcterms:modified xsi:type="dcterms:W3CDTF">2015-08-13T05:31:00Z</dcterms:modified>
  <cp:revision>5</cp:revision>
  <dc:subject/>
  <dc:title>HNM:</dc:title>
</cp:coreProperties>
</file>